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тотеневой рисунок натюрморта из геометрических тел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отеневой рисунок натюрморта из геометрических тел, выполняемый с натуры, является важным этапом при обучении рисованию. Он призван подготовить ученика рисованию по представлению, к созданию творческого произведения - композиции из геометрических тел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примера мы предлагаем Вам рассмотреть последовательность рисования несложного натюрморт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расположение геометрических тел на плоскости и выполним рисунки натюрморта в ортогональных проекциях (план и фасад)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, что все тела в представленном нами примере расположены параллельно или перпендикулярно друг другу. В перспективном изображении такое размещение позволяет легче проверить правильность построения, поскольку все параллельные в натуре ребра у всех геометрических тел будут идти в одну точку схода на горизонт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в ортогональные проекции, далее следует сделать несколько перспективных набросков с различных точек зрения. И выбрать из них лучший набросок. Он будет являться эскизом будущего рисунк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ем эскиз в рамку, пропорции которой соответствуют пропорциям будущего. В нашем случае, когда рисунок должен быть выполнен на формате А3, размером 30х40 см., пропорции рамки должны быть 3х4. Компонуя лист, следует учитывать расположение освещенных и теневых поверхностей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тите, пожалуйста, наши методические рекомендации п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и рисования натюрморта: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1.</w:t>
      </w:r>
      <w:r>
        <w:rPr>
          <w:color w:val="000000"/>
          <w:sz w:val="28"/>
          <w:szCs w:val="28"/>
        </w:rPr>
        <w:t xml:space="preserve"> В начале рисования необходимо самое большое внимание уделить правильному расположению всего натюрморта на листе или «правильной компоновке листа»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кольку у нас уже есть эскиз будущего рисунка, то нам следует постараться точно перенести его на большой лист. Для этого следует найти центр эскиза и центр большого листа. И далее использовать центр листа как «точку привязки»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етьте легкими линиями расположение всех предметов. Проверьте их размеры и взаимное расположение. Внесите необходимые поправки и продолжайте работу, уточняя размер каждого геометрического тела по отношению к другим телам и ко всей композиции в целом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2.</w:t>
      </w:r>
      <w:r>
        <w:rPr>
          <w:color w:val="000000"/>
          <w:sz w:val="28"/>
          <w:szCs w:val="28"/>
        </w:rPr>
        <w:t xml:space="preserve"> На этом этапе следует выполнить подробный линейно-конструктивный рисунок всех тел, входящих в постановку. А именно, прорисовать все невидимые ребра и грани, оси тел, сечения, сделать все дополнительные построения, так, как это было рассказано в предыдущих главах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3</w:t>
      </w:r>
      <w:r>
        <w:rPr>
          <w:color w:val="000000"/>
          <w:sz w:val="28"/>
          <w:szCs w:val="28"/>
        </w:rPr>
        <w:t xml:space="preserve">. Намечаем границы собственных и падающих теней и прокрываем все тени легким штрихом, то есть отделяем свет от тени и создаем основу для более детальной тональной проработки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4.</w:t>
      </w:r>
      <w:r>
        <w:rPr>
          <w:color w:val="000000"/>
          <w:sz w:val="28"/>
          <w:szCs w:val="28"/>
        </w:rPr>
        <w:t xml:space="preserve"> На этой стадии происходит разработка форм в тени. Усиливаем границы собственных теней, делаем их интенсивнее по направлению к зрителю и к источнику света, а падающие тени еще и к тому предмету, который отбрасывает тень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пенно переходим к работе в свету. Моделируем форму тоном, используя знания о распределении светотени, полученные при изучении предыдущих глав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ем светлые и темные тона гипса в натуре, стремимс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их отношения на рисунке для передачи ощущения трехмерного пространств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Стадия 5.</w:t>
      </w:r>
      <w:r>
        <w:rPr>
          <w:color w:val="000000"/>
          <w:sz w:val="28"/>
          <w:szCs w:val="28"/>
        </w:rPr>
        <w:t xml:space="preserve"> Заключительная стадия - обобщение рисунка. Особое внимание следует уделить цельности работы, гармоничной соподчиненности ее частей. Зритель должен чувствовать разницу между передним, средним и задним планами. 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4:00Z</dcterms:created>
  <dc:creator>Irina</dc:creator>
  <dc:description/>
  <cp:keywords/>
  <dc:language>en-US</dc:language>
  <cp:lastModifiedBy>Irina</cp:lastModifiedBy>
  <dcterms:modified xsi:type="dcterms:W3CDTF">2009-11-03T12:39:00Z</dcterms:modified>
  <cp:revision>1</cp:revision>
  <dc:subject/>
  <dc:title>Светотеневой рисунок натюрморта из геометрических тел</dc:title>
</cp:coreProperties>
</file>